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  <w:szCs w:val="18"/>
        </w:rPr>
        <w:t>Olkusz 01.02.2010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Komunikat nr 17/2009/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działów Gier i Dyscypliny Podokręgu Olkus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dniu 30.01.2010 odbyły się Halowe Mistrzostwa Podokręgu Olkusz Juniorów Młodszych – rocznik 199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 mistrzostw zgłosiły się tylko dwa zespoły – MOSIR Bukowno i Legion Byd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Wyniki rozegranych dwóch meczy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egion Bydlin – MOSIR Bukowno </w:t>
        <w:tab/>
        <w:tab/>
        <w:t xml:space="preserve">  2: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OSIR Bukowno – Legion Bydlin </w:t>
        <w:tab/>
        <w:tab/>
        <w:t>16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jwięcej bramek w dwumeczu strzelił 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aciej Pietraszewski – MOSIR Bukowno – 6 bra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rużyny MOSIR Bukowno reprezentować będzie Podokręg Olkusz w turnieju o Mistrzostwo Małopolski Zachodniej Chrzanowie w dniu 13.02.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dniu 31.01.2010 odbyły się Halowe Mistrzostwa Podokręgu Olkusz Juniorów Starszych – rocznik 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Mistrzostwach uczestniczy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zeł Kwaśniów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ójnia Osiek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OSIR Bukown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KS Olku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niki meczó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Orzeł Kwaśniów – Spójnia Osiek </w:t>
        <w:tab/>
        <w:t>3:2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IKS Olkusz – MOSIR Bukowno </w:t>
        <w:tab/>
        <w:t>4:2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OSIR Bukowno – Orzeł Kwaśniów </w:t>
        <w:tab/>
        <w:t>5:0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IKS Olkusz – Spójnia Osiek </w:t>
        <w:tab/>
        <w:tab/>
        <w:t>8:0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IKS Olkusz – Orzeł Kwaśniów </w:t>
        <w:tab/>
        <w:t>7:5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OSIR Bukowno – Spójnia Osiek </w:t>
        <w:tab/>
        <w:t>8: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Tabe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. IKS Olkusz </w:t>
        <w:tab/>
        <w:tab/>
        <w:t>3</w:t>
        <w:tab/>
        <w:t>9</w:t>
        <w:tab/>
        <w:t>19:7</w:t>
        <w:tab/>
        <w:t>3</w:t>
        <w:tab/>
        <w:t>0</w:t>
        <w:tab/>
        <w:t>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. MOSIR Bukowno</w:t>
        <w:tab/>
        <w:tab/>
        <w:t>3</w:t>
        <w:tab/>
        <w:t>6</w:t>
        <w:tab/>
        <w:t>15:4</w:t>
        <w:tab/>
        <w:t>2</w:t>
        <w:tab/>
        <w:t>0</w:t>
        <w:tab/>
        <w:t>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Orzeł Kwaśniów</w:t>
        <w:tab/>
        <w:tab/>
        <w:t>3</w:t>
        <w:tab/>
        <w:t>3</w:t>
        <w:tab/>
        <w:t>8:14</w:t>
        <w:tab/>
        <w:t>1</w:t>
        <w:tab/>
        <w:t>0</w:t>
        <w:tab/>
        <w:t>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. Spójnia Osiek </w:t>
        <w:tab/>
        <w:tab/>
        <w:t>3</w:t>
        <w:tab/>
        <w:t>0</w:t>
        <w:tab/>
        <w:t>2:19</w:t>
        <w:tab/>
        <w:t>0</w:t>
        <w:tab/>
        <w:t>0</w:t>
        <w:tab/>
        <w:t>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Królem strzelców turnieju został zawodnik MOSIR Bukowno – Krystian Cebo – 6 bra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1. Najlepszym bramkarzem turnieju został wybrany zawodnik Orła Kwaśniów – Komasera Mateu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2. Najlepszym zawodnikiem turnieju został wybrany zawodnik IKS Olkusz – Filip Terlec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rPr/>
      </w:pPr>
      <w:r>
        <w:rPr>
          <w:sz w:val="18"/>
          <w:szCs w:val="18"/>
        </w:rPr>
        <w:t>13. Drużyna IKS Olkusz reprezentować będzie Podokręgu Olkusz w turnieju o Mistrzostwo Małopolski Zachodnie w Chrzanowie w dniu 13.02.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rPr>
          <w:sz w:val="18"/>
          <w:szCs w:val="18"/>
        </w:rPr>
      </w:pPr>
      <w:r>
        <w:rPr>
          <w:sz w:val="18"/>
          <w:szCs w:val="18"/>
        </w:rPr>
        <w:t xml:space="preserve">Podokręg Piłki Nożnej w Olkuszu serdecznie dziękuje Miejskiemu Ośrodkowi Sportu i Rekreacji w Bukownie za pomoc w organizacji turnieju. </w:t>
      </w:r>
    </w:p>
    <w:p>
      <w:pPr>
        <w:pStyle w:val="Listawypunktowana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Listawypunktowana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W imieniu </w:t>
      </w:r>
    </w:p>
    <w:p>
      <w:pPr>
        <w:pStyle w:val="Listawypunktowana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  <w:tab/>
        <w:tab/>
        <w:t xml:space="preserve"> Wydziału Gier i Dyscypliny</w:t>
      </w:r>
    </w:p>
    <w:p>
      <w:pPr>
        <w:pStyle w:val="Listawypunktowan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wypunktowana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</w:t>
        <w:tab/>
        <w:t xml:space="preserve">            Bolesław Ściep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5:00Z</dcterms:created>
  <dc:creator>podokreg</dc:creator>
  <dc:description/>
  <dc:language>en-US</dc:language>
  <cp:lastModifiedBy>podokreg</cp:lastModifiedBy>
  <cp:lastPrinted>2010-02-01T12:22:00Z</cp:lastPrinted>
  <dcterms:modified xsi:type="dcterms:W3CDTF">2010-02-01T11:27:00Z</dcterms:modified>
  <cp:revision>9</cp:revision>
  <dc:subject/>
  <dc:title>Olkusz 18</dc:title>
</cp:coreProperties>
</file>